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SCIA di Cessazione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DOCUMENTAZIONE DA ALLEGARE ALLE SEGNALAZIONI CESSAZIONE ATTIVIT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lang w:eastAsia="it-IT"/>
              </w:rPr>
              <w:t xml:space="preserve">DOCUMENTAZIONE DA ALLEGARE ALLE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u w:val="single"/>
                <w:lang w:eastAsia="it-IT"/>
              </w:rPr>
              <w:t>SEGNALAZIONI CESSAZIONE  ATTIVIT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Copia documento identità  del dichiara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Permesso di soggiorno in corso di validità (solo per i cittadini extracomunitari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rocura ad intermediario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di propria fiducia,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 (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professionista; associazione di categoria; agenzia per le imprese (abilitata ai sensi del D.P.R. 159/2010) q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ualora il dichiarante sia sprovvisto di PEC e Firma Digitale, (MOD. reperibile sul portal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Riconsegna al protocollo generale dell’Ente dell’originale dell’autorizzazione (nel caso in cui siano state rilasciate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SOLO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er le SCIA inerenti attività appartenenti al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u w:val="single"/>
                <w:lang w:eastAsia="it-IT"/>
              </w:rPr>
              <w:t>SETTORE ALIMENTARE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,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llegare anche: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Notifica Impresa settore alimentare ai fini delle registrazione ASL RM/G G corredata da attestazione pagamento diritti ASL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di € 50,00 </w:t>
            </w:r>
            <w:r>
              <w:rPr>
                <w:rFonts w:eastAsia="Times New Roman" w:cs="Arial Narrow" w:ascii="Arial Narrow" w:hAnsi="Arial Narrow"/>
                <w:lang w:eastAsia="it-IT"/>
              </w:rPr>
              <w:t>da versare sul ccp/82501008 con la causale “ SIAN” (Servizio Igiene Alimenti e Nutrizione) o “SVET – Area B” (Servizio veterinario per alimenti di origine animale) + diritti istruttoria a favore del Comune di Palombara Sabin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Default"/>
        <w:spacing w:before="0" w:after="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Fides</dc:creator>
  <dc:description/>
  <dc:language>en-US</dc:language>
  <cp:lastModifiedBy>admin</cp:lastModifiedBy>
  <cp:lastPrinted>2014-07-01T16:50:00Z</cp:lastPrinted>
  <dcterms:modified xsi:type="dcterms:W3CDTF">2014-09-12T08:26:00Z</dcterms:modified>
  <cp:revision>2</cp:revision>
  <dc:subject/>
  <dc:title/>
</cp:coreProperties>
</file>